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О «Слуцкий государственный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лледж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Борисовец А.А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6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тельной работы УО «Слуцкий государ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олледж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основании Программы непрерывного воспитания детей и учащейся молодежи в Республике Беларусь на 2016-2020,  в соответствии со статьей 95 Кодекса Республики Беларусь об образовании, Концепцией непрерывного воспитания детей и учащейся молодежи и основана на идеях гуманистического, аксиологического, системного, компетентностного, деятельностного, культурологического, личностно-ориентированного подходов.</w:t>
      </w:r>
    </w:p>
    <w:p>
      <w:pPr>
        <w:pStyle w:val="2"/>
        <w:shd w:fill="auto" w:val="clear"/>
        <w:spacing w:lineRule="exact" w:line="341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грамма определяет основные направления воспитания обучающихся  УО «Слуцкий государственный медицинский колледж» и включает План мероприятий по реализации основных направлений воспитания обучающихся на 2016</w:t>
        <w:softHyphen/>
        <w:t>- 2020 гг.</w:t>
      </w:r>
    </w:p>
    <w:p>
      <w:pPr>
        <w:pStyle w:val="2"/>
        <w:shd w:fill="auto" w:val="clear"/>
        <w:spacing w:lineRule="exact" w:line="341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рограмме используются основные термины и их определения в значениях, установленных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2"/>
        <w:shd w:fill="auto" w:val="clear"/>
        <w:spacing w:lineRule="exact" w:line="341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</w:t>
      </w:r>
    </w:p>
    <w:p>
      <w:pPr>
        <w:pStyle w:val="2"/>
        <w:spacing w:lineRule="exact" w:line="341" w:before="0" w:after="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сновными направлениями воспитания обучающихся являются: 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воспитание, которое определяется приоритетами развития белорусского общества и направлено на формирование целостной, нравственно зрелой, политически грамотной, активно участвующей в социальной жизни общества личности; обеспечивает формирование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, направленное на формирование активной гражданской позиции, патриотизма, правовой, политической и информационной культуры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воспитание, направленное на формирование толерантного отношения к представителям других культур, национальностей, вероисповеданий и др.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, направленное на формирование экономической культуры личности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,</w:t>
        <w:tab/>
        <w:t>направленное</w:t>
        <w:tab/>
        <w:t>на формирование эстетической культуры, развитие чувства прекрасного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сихологической культуры, определяющей развитие и саморазвитие личности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, направленное на формирование навыков здорового образа жизни, осознание значимости здоровья как ценности, физическое совершенствование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области охраны окружающей среды и природопользования, направленное на формирование экологической культуры личности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и гендерное воспитание, направленное на формирование ответственного отношения к семье, браку, воспитанию детей; осознанных представлений о роли и жизненном предназначении мужчин и женщин в современном обществе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и оказание психологической помощи обучающимся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профессиональное воспитание, направленное на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2"/>
        <w:numPr>
          <w:ilvl w:val="0"/>
          <w:numId w:val="3"/>
        </w:numPr>
        <w:spacing w:lineRule="exact" w:line="341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быта и досуга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2"/>
        <w:spacing w:lineRule="exact" w:line="34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1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здание условий  для формирования гражданских качеств и патриотических чувств обучающихся, развития социально зрелой, творческой личности, усвоение  обучающимися гуманистических ценностей, идеологии белорусского государства, культурных и духовных традиций белорусского народа.</w:t>
      </w:r>
    </w:p>
    <w:p>
      <w:pPr>
        <w:pStyle w:val="2"/>
        <w:spacing w:lineRule="exact" w:line="341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1" w:before="0" w:after="0"/>
        <w:ind w:left="360" w:right="20" w:hanging="0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твенности, патриотизма и культурного самосознания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учащихся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й и эстетической культуры учащихся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ОЖ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 культуры и культуры семейных отношений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, саморазвития и самореализации личности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номии и бережливости.</w:t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дер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41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8. Программа предоставляет субъектам образовательного процесса возможность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</w:t>
      </w:r>
    </w:p>
    <w:p>
      <w:pPr>
        <w:pStyle w:val="2"/>
        <w:shd w:fill="auto" w:val="clear"/>
        <w:spacing w:lineRule="exact" w:line="341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учащихся колледжа  гражданской и правовой культуры, гражданского и национального самосознания, проявление социальной активности обучающихся в процессе идеологического воспитания, деятельности органов ученического и студенческого самоуправления, детских и молодежных общественных объедин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информационной и политической культуры, умений применять передовые достижения в области информационных технологий, средств информатизации, создавать информационный продук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гуманистическим общечеловеческим и национальным ценност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ликультурной компетентности, умений противостоять политическому и религиозному экстремизм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и навыков деловой активности молодежи, создание условий для актуализации предприимчивости, инициативы, обеспечение оптимальных условий для профессионального самоопределения и обучения, повышения ее конкурентоспособности на рынке тру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, ценностями и навыками здорового образа жизни, обеспечение эффективной системы предупреждения противоправного поведения, выявления и профилактики зависимосте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среде; увеличение количества молодых людей, постоянно занимающихся физкультурой и спор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экологической культуры, усвоение знаний о природных объектах, процессах и явлениях, их взаимообусловл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фессиональной культуры личности, понимания пользы труда, потребности в трудовой деятельности, культуры трудовой деятельности в современных условиях, выработка качеств трудолюбия, ответственности, самостоятельности, развитие у обучающихся трудовых умений и навыков, осознание ими трудовой и умственной активности как условия социальной и личностной успеш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ологической культуры личности, развитие всех сфер личности, стимулирование процессов самопознания и самосовершенствования, стремления к самореал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семейных ценностей, эффективная подготовка учащихся к семейной жизни, развитие культуры взаимоотношений между пол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течественной и мировой художественной культуре, развитие эстетического отношения к природе и искусству, развитие эмоциональной сферы личности, реализация творческого потенциала детей и учащейся молодежи, обеспечение широких возможностей для их включения в различные виды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учащимися значимости культуры быта в собственной жизни и жизни окружающих людей, воспитание человека-хозяина, способного успешно справляться с бытовыми задачами, возникающими в процессе повседневной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й, конкурентноспособной личности, готовой к жизни в обществе, эффективной трудовой и профессиональной деятельности, принятию осмысленных решений, развитию и процветанию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54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6:00Z</dcterms:created>
  <dc:creator>Admin</dc:creator>
  <dc:description/>
  <cp:keywords/>
  <dc:language>en-US</dc:language>
  <cp:lastModifiedBy>Хотько</cp:lastModifiedBy>
  <cp:lastPrinted>2016-09-27T15:49:00Z</cp:lastPrinted>
  <dcterms:modified xsi:type="dcterms:W3CDTF">2017-12-26T13:46:00Z</dcterms:modified>
  <cp:revision>2</cp:revision>
  <dc:subject/>
  <dc:title/>
</cp:coreProperties>
</file>